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-213995</wp:posOffset>
            </wp:positionV>
            <wp:extent cx="5927725" cy="946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шкафа управления, защиты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 xml:space="preserve">и автоматики выключателя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шунтирующего реактора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ШЭ2710 512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(версия ПО 512_30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2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________</w:t>
      </w:r>
    </w:p>
    <w:p>
      <w:pPr>
        <w:pStyle w:val="TextBody"/>
        <w:ind w:right="142" w:firstLine="3969"/>
        <w:rPr/>
      </w:pPr>
      <w:r>
        <w:rPr>
          <w:rFonts w:cs="Arial Narrow" w:ascii="Arial Narrow" w:hAnsi="Arial Narrow"/>
        </w:rPr>
        <w:t>Присоединение  _________________________________________</w:t>
      </w:r>
    </w:p>
    <w:p>
      <w:pPr>
        <w:pStyle w:val="Normal"/>
        <w:ind w:firstLine="3969"/>
        <w:jc w:val="both"/>
        <w:rPr/>
      </w:pPr>
      <w:r>
        <w:rPr>
          <w:rFonts w:cs="Arial Narrow" w:ascii="Arial Narrow" w:hAnsi="Arial Narrow"/>
          <w:szCs w:val="22"/>
        </w:rPr>
        <w:t>« _____ »  ________________________ 20_____ 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сновные технические данные шкафа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843"/>
        <w:gridCol w:w="25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 Narrow" w:hAnsi="Arial Narrow"/>
              </w:rPr>
              <w:t>Номинальное напряжение переменного ток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 Narrow" w:hAnsi="Arial Narrow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минальный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 Narrow" w:hAnsi="Arial Narrow"/>
              </w:rPr>
              <w:t>ток I</w:t>
            </w:r>
            <w:r>
              <w:rPr>
                <w:rFonts w:cs="Arial" w:ascii="Arial Narrow" w:hAnsi="Arial Narrow"/>
                <w:vertAlign w:val="subscript"/>
              </w:rPr>
              <w:t>ном</w:t>
            </w:r>
            <w:r>
              <w:rPr>
                <w:rFonts w:cs="Arial" w:ascii="Arial Narrow" w:hAnsi="Arial Narrow"/>
              </w:rPr>
              <w:t>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 Narrow" w:hAnsi="Arial Narrow"/>
              </w:rPr>
              <w:t>Дата выпус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 Narrow" w:hAnsi="Arial Narrow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  <w:sz w:val="22"/>
          <w:szCs w:val="22"/>
        </w:rPr>
        <w:t>Название линии  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Название подстанции (станции)  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чина выдачи уставок  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19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ип выключател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Коэффициенты трансформации измерительных трансформатор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17"/>
        <w:gridCol w:w="1418"/>
        <w:gridCol w:w="1842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Измерительный трансформ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ерви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тори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е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рансформации</w:t>
            </w:r>
          </w:p>
        </w:tc>
      </w:tr>
      <w:tr>
        <w:trPr>
          <w:trHeight w:val="3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Трансформаторы тока выключателя (К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vertAlign w:val="subscript"/>
              </w:rPr>
              <w:t>ТТ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ансформаторы напряжения (К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ТН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14"/>
        <w:outlineLvl w:val="0"/>
        <w:rPr>
          <w:rFonts w:ascii="Tahoma" w:hAnsi="Tahoma" w:cs="Tahoma"/>
          <w:bCs/>
          <w:spacing w:val="4"/>
          <w:kern w:val="2"/>
          <w:sz w:val="20"/>
          <w:szCs w:val="20"/>
          <w:lang w:val="en-US"/>
        </w:rPr>
      </w:pPr>
      <w:r>
        <w:rPr>
          <w:rFonts w:cs="Tahoma" w:ascii="Tahoma" w:hAnsi="Tahoma"/>
          <w:bCs/>
          <w:spacing w:val="4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ки задаются в первичных или вторичных величинах.</w:t>
      </w:r>
    </w:p>
    <w:p>
      <w:pPr>
        <w:pStyle w:val="Normal"/>
        <w:rPr/>
      </w:pPr>
      <w:r>
        <w:rPr>
          <w:rFonts w:cs="Arial" w:ascii="Arial" w:hAnsi="Arial"/>
          <w:szCs w:val="22"/>
        </w:rPr>
        <w:t>Расчёт по формулам: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 Narrow" w:hAnsi="Arial Narrow"/>
          <w:szCs w:val="22"/>
        </w:rPr>
        <w:t xml:space="preserve">, </w:t>
      </w:r>
      <w:r>
        <w:rPr>
          <w:rFonts w:cs="Arial" w:ascii="Arial Narrow" w:hAnsi="Arial Narrow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 Narrow" w:hAnsi="Arial Narrow"/>
          <w:szCs w:val="22"/>
        </w:rPr>
        <w:t xml:space="preserve">, </w:t>
      </w:r>
      <w:r>
        <w:rPr>
          <w:rFonts w:cs="Arial" w:ascii="Arial Narrow" w:hAnsi="Arial Narrow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 Narrow" w:hAnsi="Arial Narrow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опустимый диапазон и шаг изменения уставок заданы во вторичных величина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284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** Все уставки напряжения прямой и обратной последовательности задаются в фазных величинах, уставки напряжения нулевой последовательности задаются в линейных величинах.</w:t>
      </w:r>
      <w:r>
        <w:br w:type="page"/>
      </w:r>
    </w:p>
    <w:p>
      <w:pPr>
        <w:pStyle w:val="Heading"/>
        <w:ind w:hanging="0"/>
        <w:jc w:val="center"/>
        <w:rPr/>
      </w:pPr>
      <w:r>
        <w:rPr>
          <w:rFonts w:cs="Arial" w:ascii="Arial" w:hAnsi="Arial"/>
          <w:caps/>
        </w:rPr>
        <w:t xml:space="preserve">Уставки </w:t>
      </w:r>
      <w:r>
        <w:rPr>
          <w:rFonts w:cs="Arial" w:ascii="Arial" w:hAnsi="Arial"/>
        </w:rPr>
        <w:t>АУВ, АШР и УРОВ</w:t>
      </w:r>
    </w:p>
    <w:p>
      <w:pPr>
        <w:pStyle w:val="Heading"/>
        <w:spacing w:lineRule="auto" w:line="240"/>
        <w:ind w:firstLine="170"/>
        <w:rPr/>
      </w:pPr>
      <w:r>
        <w:rPr/>
        <w:t>1 Уставки измерительных органов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938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</w:t>
            </w:r>
          </w:p>
        </w:tc>
      </w:tr>
      <w:tr>
        <w:trPr>
          <w:trHeight w:val="425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к срабатывания ПО УРОВ,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4...0,50 шаг 0,01)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О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срабатывания ПО напряжения прямой последовательности КСН, 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…100 шаг 0,1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яжение срабатывания ПО макс. напряжения прямой последовательности</w:t>
            </w:r>
            <w:r>
              <w:rPr>
                <w:rFonts w:cs="Arial" w:ascii="Arial" w:hAnsi="Arial"/>
                <w:sz w:val="18"/>
              </w:rPr>
              <w:t>, 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...120 шаг 0,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яжение срабатывания ПО миним. напряжения прямой последовательности</w:t>
            </w:r>
            <w:r>
              <w:rPr>
                <w:rFonts w:cs="Arial" w:ascii="Arial" w:hAnsi="Arial"/>
                <w:sz w:val="18"/>
              </w:rPr>
              <w:t>,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5...100 шаг 0,1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срабатывания ПО напряжения обратной последовательности, В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..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0,1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срабатывания ПО напряжения нулевой последовательности,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3...4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0,1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ок срабатывания ПО ЗНФР 3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о,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30 шаг 0,001)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О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Уставки по времени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12"/>
        <w:gridCol w:w="1048"/>
        <w:gridCol w:w="1048"/>
        <w:gridCol w:w="1049"/>
        <w:gridCol w:w="1049"/>
        <w:gridCol w:w="1049"/>
        <w:gridCol w:w="1049"/>
        <w:gridCol w:w="1049"/>
        <w:gridCol w:w="1049"/>
      </w:tblGrid>
      <w:tr>
        <w:trPr>
          <w:trHeight w:val="42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46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1 Задержка на срабатывание АПН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...25 шаг 0,001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2 Задержка на срабатывание АСН, с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...25 шаг 0,001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3 Задержка на срабатывание УРО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,1...0,6 шаг 0,01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1 Задержка на срабатывание ЗНФ, с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0,0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2 Задержка на срабатывание ЗНФР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,25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0,01)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5 Задержка на срабатывание деблокировки ЗНФ при не возврате ФЦО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,1...5 шаг 0,01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6 Время блокировки ЗНФ в цикле ОАПВ, с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...20 шаг 0,0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</w:rPr>
              <w:t>DT17 Время включения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...1,0 шаг 0,01)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Логика работы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01"/>
        <w:gridCol w:w="1067"/>
        <w:gridCol w:w="1067"/>
        <w:gridCol w:w="1067"/>
        <w:gridCol w:w="1067"/>
        <w:gridCol w:w="1067"/>
        <w:gridCol w:w="1067"/>
        <w:gridCol w:w="1067"/>
        <w:gridCol w:w="1067"/>
      </w:tblGrid>
      <w:tr>
        <w:trPr>
          <w:trHeight w:val="362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09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1 Действие автоматики повышения напряжени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2 Действие автоматики снижения напряжени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3 Контроль действия АПН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от внешнего сигнала АОПН, от ПО макс.напряжения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4 Контроль действия АСН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от внешнего сигнала АСН, от ПО миним.напряжения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5 Действие ЗНФ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сигнал, отключение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6 Действие ЗНФР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сигнал, отключение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8 Сигнализация неисправности цепей напряжени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20 Второй электромагнит отключе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22 Обесточивание ЭМ при приеме ''Блокировка вкл. и откл.''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83 Пуск УРОВ при действии ЗНФР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Heading"/>
        <w:widowControl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сурс выключателя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 Уставки по времени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284" w:hRule="exact"/>
          <w:cantSplit w:val="true"/>
        </w:trPr>
        <w:tc>
          <w:tcPr>
            <w:tcW w:w="6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284" w:hRule="exact"/>
          <w:cantSplit w:val="true"/>
        </w:trPr>
        <w:tc>
          <w:tcPr>
            <w:tcW w:w="6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  <w:lang w:val="en-US"/>
              </w:rPr>
              <w:t>RES</w:t>
            </w:r>
            <w:r>
              <w:rPr>
                <w:rFonts w:cs="Arial" w:ascii="Arial" w:hAnsi="Arial"/>
                <w:sz w:val="18"/>
              </w:rPr>
              <w:t xml:space="preserve"> Время начала расхождения контактов, с</w:t>
            </w:r>
          </w:p>
          <w:p>
            <w:pPr>
              <w:pStyle w:val="Heading"/>
              <w:ind w:firstLine="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001...0.20 шаг 0,00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 Логика работы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284" w:hRule="exact"/>
          <w:cantSplit w:val="true"/>
        </w:trPr>
        <w:tc>
          <w:tcPr>
            <w:tcW w:w="6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284" w:hRule="exact"/>
          <w:cantSplit w:val="true"/>
        </w:trPr>
        <w:tc>
          <w:tcPr>
            <w:tcW w:w="6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 ресурса выключателя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веден, введен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_RESURS Выбор вида контроля ресурса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RMS, I2t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ск расчета ресурса выключателя от сигнала N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 Отключение выключателя</w:t>
            </w:r>
          </w:p>
        </w:tc>
      </w:tr>
    </w:tbl>
    <w:p>
      <w:pPr>
        <w:pStyle w:val="Heading"/>
        <w:widowControl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 Механический ресурс выключателя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284" w:hRule="exact"/>
          <w:cantSplit w:val="true"/>
        </w:trPr>
        <w:tc>
          <w:tcPr>
            <w:tcW w:w="6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284" w:hRule="exact"/>
          <w:cantSplit w:val="true"/>
        </w:trPr>
        <w:tc>
          <w:tcPr>
            <w:tcW w:w="6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Аварийный порог числа коммутаций, %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...100 шаг 0,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устимое число коммутаций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1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widowControl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 Коммутационный ресурс выключателя RMS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284" w:hRule="exact"/>
          <w:cantSplit w:val="true"/>
        </w:trPr>
        <w:tc>
          <w:tcPr>
            <w:tcW w:w="6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284" w:hRule="exact"/>
          <w:cantSplit w:val="true"/>
        </w:trPr>
        <w:tc>
          <w:tcPr>
            <w:tcW w:w="6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Аварийный порог выработки ресурса (износа контактов) RMS, %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...100 шаг 0,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widowControl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 Зависимость числа коммутаций выключателя от тока(RMS)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284" w:hRule="exact"/>
          <w:cantSplit w:val="true"/>
        </w:trPr>
        <w:tc>
          <w:tcPr>
            <w:tcW w:w="6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284" w:hRule="exact"/>
          <w:cantSplit w:val="true"/>
        </w:trPr>
        <w:tc>
          <w:tcPr>
            <w:tcW w:w="6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точки 1 (минимальный)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коммутаций точки 1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2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340" w:hRule="atLeast"/>
          <w:cantSplit w:val="true"/>
        </w:trPr>
        <w:tc>
          <w:tcPr>
            <w:tcW w:w="6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2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3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3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4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4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5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5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6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6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7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7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8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8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widowControl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 Коммутационный ресурс выключателя I2t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340" w:hRule="atLeast"/>
          <w:cantSplit w:val="true"/>
        </w:trPr>
        <w:tc>
          <w:tcPr>
            <w:tcW w:w="6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340" w:hRule="atLeast"/>
          <w:cantSplit w:val="true"/>
        </w:trPr>
        <w:tc>
          <w:tcPr>
            <w:tcW w:w="6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 значение ресурса по I2t, kA^2t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0000 шаг 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Аварийный порог коммутационного ресурса I2t, %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,0...100 шаг 0,1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"/>
        <w:widowControl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ДИСТАНЦИОННОЕ УПРАВЛЕНИЕ ВЫКЛЮЧАТЕЛЕМ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 Авторизация</w:t>
      </w:r>
    </w:p>
    <w:tbl>
      <w:tblPr>
        <w:tblW w:w="149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7999"/>
      </w:tblGrid>
      <w:tr>
        <w:trPr>
          <w:trHeight w:val="553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firstLine="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пароль для переключений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firstLine="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танционный пароль для переключений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ризация управления по протоколу МЭК 60870-5-103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, есть)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 xml:space="preserve"> </w:t>
      </w:r>
      <w:r>
        <w:rPr/>
        <w:t>Выключатель</w:t>
      </w:r>
    </w:p>
    <w:tbl>
      <w:tblPr>
        <w:tblW w:w="149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7999"/>
      </w:tblGrid>
      <w:tr>
        <w:trPr>
          <w:trHeight w:val="553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аппарата</w:t>
            </w:r>
          </w:p>
          <w:p>
            <w:pPr>
              <w:pStyle w:val="Heading"/>
              <w:ind w:firstLine="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, выключатель, разъединитель, заземляющий нож)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выключатель</w:t>
            </w:r>
          </w:p>
        </w:tc>
      </w:tr>
      <w:tr>
        <w:trPr>
          <w:trHeight w:val="582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 управления</w:t>
            </w:r>
          </w:p>
          <w:p>
            <w:pPr>
              <w:pStyle w:val="Heading"/>
              <w:spacing w:lineRule="auto" w:line="240"/>
              <w:ind w:left="-57" w:right="-113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нет управления, прямое без проверки выполнения, избирательное с проверкой выполнения)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избирательное с проверкой выполнения</w:t>
            </w:r>
          </w:p>
        </w:tc>
      </w:tr>
      <w:tr>
        <w:trPr>
          <w:trHeight w:val="582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аппарата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удержания выбора, с</w:t>
            </w:r>
          </w:p>
          <w:p>
            <w:pPr>
              <w:pStyle w:val="Heading"/>
              <w:spacing w:lineRule="auto" w:line="240"/>
              <w:ind w:firstLine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firstLine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Время ожидания переключения, с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firstLine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нда включения (</w:t>
            </w:r>
            <w:r>
              <w:rPr>
                <w:rFonts w:cs="Arial" w:ascii="Arial" w:hAnsi="Arial"/>
                <w:sz w:val="18"/>
                <w:lang w:val="en-US"/>
              </w:rPr>
              <w:t>KCC</w:t>
            </w:r>
            <w:r>
              <w:rPr>
                <w:rFonts w:cs="Arial" w:ascii="Arial" w:hAnsi="Arial"/>
                <w:sz w:val="18"/>
              </w:rPr>
              <w:t>) на логический сигнал №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 Дистанционное включение (КСС)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Команда отключения (</w:t>
            </w:r>
            <w:r>
              <w:rPr>
                <w:rFonts w:cs="Arial" w:ascii="Arial" w:hAnsi="Arial"/>
                <w:sz w:val="18"/>
                <w:lang w:val="en-US"/>
              </w:rPr>
              <w:t>KCT</w:t>
            </w:r>
            <w:r>
              <w:rPr>
                <w:rFonts w:cs="Arial" w:ascii="Arial" w:hAnsi="Arial"/>
                <w:sz w:val="18"/>
              </w:rPr>
              <w:t>) на логический сигнал №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Дистанционное отключение (КСТ)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м сигнала ‘реле положения включено’ (РПВ) по входу №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РПВ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Прием сигнала ‘реле положения отключено’ (РПО) по входу №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РПО</w:t>
            </w:r>
          </w:p>
        </w:tc>
      </w:tr>
    </w:tbl>
    <w:p>
      <w:pPr>
        <w:pStyle w:val="Heading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Heading"/>
        <w:widowControl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Дополнительная логика и выдержки времени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044"/>
        <w:gridCol w:w="16"/>
        <w:gridCol w:w="6"/>
        <w:gridCol w:w="1052"/>
        <w:gridCol w:w="7"/>
        <w:gridCol w:w="15"/>
        <w:gridCol w:w="13"/>
        <w:gridCol w:w="993"/>
        <w:gridCol w:w="34"/>
        <w:gridCol w:w="11"/>
        <w:gridCol w:w="10"/>
        <w:gridCol w:w="1027"/>
        <w:gridCol w:w="6"/>
        <w:gridCol w:w="10"/>
        <w:gridCol w:w="13"/>
        <w:gridCol w:w="1015"/>
        <w:gridCol w:w="20"/>
        <w:gridCol w:w="28"/>
        <w:gridCol w:w="1001"/>
        <w:gridCol w:w="33"/>
        <w:gridCol w:w="9"/>
        <w:gridCol w:w="20"/>
        <w:gridCol w:w="1072"/>
        <w:gridCol w:w="20"/>
        <w:gridCol w:w="1061"/>
      </w:tblGrid>
      <w:tr>
        <w:trPr>
          <w:trHeight w:val="340" w:hRule="atLeast"/>
          <w:cantSplit w:val="true"/>
        </w:trPr>
        <w:tc>
          <w:tcPr>
            <w:tcW w:w="6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340" w:hRule="atLeast"/>
          <w:cantSplit w:val="true"/>
        </w:trPr>
        <w:tc>
          <w:tcPr>
            <w:tcW w:w="6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1</w:t>
            </w:r>
          </w:p>
        </w:tc>
        <w:tc>
          <w:tcPr>
            <w:tcW w:w="85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22 Задержка на срабатывание по входу 1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10 шаг 0,01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2</w:t>
            </w:r>
          </w:p>
        </w:tc>
        <w:tc>
          <w:tcPr>
            <w:tcW w:w="85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23 Задержка на срабатывание по входу 2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10 шаг 0,01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3</w:t>
            </w:r>
          </w:p>
        </w:tc>
        <w:tc>
          <w:tcPr>
            <w:tcW w:w="85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9 Задержка на возврат по входу 3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4</w:t>
            </w:r>
          </w:p>
        </w:tc>
        <w:tc>
          <w:tcPr>
            <w:tcW w:w="85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20 Задержка на возврат по входу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по вход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07 Задержка на срабатывание по входу 5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40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0,1)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6</w:t>
            </w:r>
          </w:p>
        </w:tc>
        <w:tc>
          <w:tcPr>
            <w:tcW w:w="8536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08 Задержка на срабатывание по входу 6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40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0,1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7</w:t>
            </w:r>
          </w:p>
        </w:tc>
        <w:tc>
          <w:tcPr>
            <w:tcW w:w="8536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09 Задержка на возврат по входу 7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8</w:t>
            </w:r>
          </w:p>
        </w:tc>
        <w:tc>
          <w:tcPr>
            <w:tcW w:w="8536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10 Задержка на возврат по входу 8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9</w:t>
            </w:r>
          </w:p>
        </w:tc>
        <w:tc>
          <w:tcPr>
            <w:tcW w:w="8536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11 Задержка на возврат по входу 9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10</w:t>
            </w:r>
          </w:p>
        </w:tc>
        <w:tc>
          <w:tcPr>
            <w:tcW w:w="85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12 Задержка на срабатывание по входу 10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840 шаг 0,1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5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51"/>
        <w:gridCol w:w="10"/>
        <w:gridCol w:w="1082"/>
        <w:gridCol w:w="1064"/>
        <w:gridCol w:w="1084"/>
        <w:gridCol w:w="1018"/>
        <w:gridCol w:w="1109"/>
        <w:gridCol w:w="1046"/>
        <w:gridCol w:w="18"/>
        <w:gridCol w:w="1071"/>
      </w:tblGrid>
      <w:tr>
        <w:trPr>
          <w:trHeight w:val="23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Cs w:val="22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</w:tr>
      <w:tr>
        <w:trPr>
          <w:trHeight w:val="454" w:hRule="exac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01 Программная накладка №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exac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02 Программная накладка №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exac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03 Программная накладка №3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exac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04 Программная накладка №4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Heading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05" w:leader="none"/>
        </w:tabs>
        <w:rPr>
          <w:rFonts w:ascii="Arial" w:hAnsi="Arial" w:cs="Arial"/>
        </w:rPr>
      </w:pPr>
      <w:r>
        <w:rPr/>
        <w:tab/>
      </w:r>
    </w:p>
    <w:p>
      <w:pPr>
        <w:pStyle w:val="Heading"/>
        <w:widowControl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05" w:leader="none"/>
        </w:tabs>
        <w:jc w:val="center"/>
        <w:rPr/>
      </w:pPr>
      <w:r>
        <w:rPr/>
        <w:t>СЦИЛЛОГРАФ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171"/>
      </w:tblGrid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дной за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..10 шаг 0,01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редаварийной за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4...0,5 шаг 0,01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ослеаварийной за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5...5 шаг 0,01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567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widowControl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pacing w:lineRule="auto" w:line="240"/>
        <w:ind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5"/>
        <w:gridCol w:w="4359"/>
        <w:gridCol w:w="406"/>
        <w:gridCol w:w="406"/>
        <w:gridCol w:w="452"/>
        <w:gridCol w:w="452"/>
        <w:gridCol w:w="452"/>
        <w:gridCol w:w="493"/>
      </w:tblGrid>
      <w:tr>
        <w:trPr>
          <w:tblHeader w:val="true"/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 w:cs="Arial"/>
              </w:rPr>
            </w:pPr>
            <w:r>
              <w:rPr/>
              <w:t>Наименование сигнала при мониторинге и в регистрато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сп.для регистраци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. для пуска осц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blHeader w:val="true"/>
          <w:trHeight w:val="1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вод 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вод УР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водЦепей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вод выходных цепей УР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кУРОВЗащРеа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к УРОВ от защит реакт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SF6ТТ0.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элегаза в ТТ 0.5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SF6ТТ0.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элегаза в ТТ 0.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N35.5МП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азота 35.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N&gt;35.5МП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азота выше 35.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вод терминал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вод терминал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ъем сигнализ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ъем сигнализ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ъемФиксСрабЗа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ъем фиксации срабатя защит Ш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Мас30.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.масла в гидросист. 30.8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Мас27.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.масла в гидросист. 27.8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Мас26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.масла в гидросист. 26.3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Ц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Ц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к ЗН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к ЗН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ОПН1(в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ОПН1(вход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ОПН2(в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ОПН2(вход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нешнегоАС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внешнего АС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Опер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цепей оперто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Управ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ое управл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ДавлЭле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ое давление элегаз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ВклОтк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ировка включ. и отключ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Обог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обогрева выключ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ужНеЗаве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ужины не заведе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ЗаводПр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завода прив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Синх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синхронизат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кУРОВЗащВ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к УРОВ от защит В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28 :X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28 :X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29 :X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29 :X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30 :X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30 :X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31 :X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31 :X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32 :X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32 :X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33 :X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33 :X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В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В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В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В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В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В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1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1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1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1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1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1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2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2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2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2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2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2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андаВк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анда вклю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андаОтк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анда отклю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45 :X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45 :X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46 :X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46 :X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47 :X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47 :X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48 :X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48 :X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ф.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(РПО)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ф.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(РПО)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ф.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(РПО)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1 ф.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1(РПВ)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1 ф.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1(РПВ)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1 ф.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1(РПВ) фазы 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2 ф.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2(РПВ)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2 ф.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2(РПВ)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2 ф.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С2(РПВ) фазы 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58 :X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58 :X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59 :X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59 :X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60 :X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60 :X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61 :X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61 :X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62 :X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62 :X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63 :X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63 :X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64 :X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од N64 :X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 :X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 :X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 :X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 :X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6 :X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6 :X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7 :X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7 :X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8 :X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8 :X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ЭМО1,ЭМ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точивание ЭМО1, ЭМ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10 :X1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10 :X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ПВ (выход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ПВ (выход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фазы 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.ф.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.ф.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ЭМО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точивание ЭМО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фазы 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.ф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фазы 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.ф.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фазы 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фазы 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.ф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фазы 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.ф.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фазы 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ПВ (выход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ПВ (выход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(РПО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(РПО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25 :X1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25 :X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ка повышения напря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ка снижения напря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32 :X1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32 :X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33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33 :X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34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34 :X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35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35 :X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36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36 :X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37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37 :X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38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38 :X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39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39 :X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0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0 :X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1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1 :X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2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2 :X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3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3 :X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4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4 :X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5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5 :X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6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6 :X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7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7 :X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8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8 :X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49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49 :X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0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0 :X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1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1 :X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2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2 :X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3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3 :X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4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4 :X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5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5 :X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6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6 :X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7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7 :X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8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8 :X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59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59 :X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60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60 :X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61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61 :X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62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62 :X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63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63 :X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64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К64 :X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U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напряжения нулевой последова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U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напряжения обратной последова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U1 КС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напряжения прямой последовательности КС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U1мак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максимального напряжения прямой последова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U1м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минимального напряжения прямой последова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I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тока нулевой последова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УРОВ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тока УРОВ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УРОВ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тока УРОВ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УРОВ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тока УРОВ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шибкиGOOSEв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шибки входящих GOOS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.SNTP2serve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ивный SNTP2 serve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товность LAN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товность LAN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товность LAN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товность LAN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ов.LAN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ование LAN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ов.LAN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ование LAN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ПВ (выход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ПВ (выход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алСраба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ал ''Срабатывание''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алНеисп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ал ''Неисправность''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к осцилог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к аварийного осциллограф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ЧТО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к ВЧТО №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НС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 симметричного напря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(сигнал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(сигнал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(откл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(отключение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ка повышения напря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ка снижения напря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В быстро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В быстродействующ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ир.АП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ировка АП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SF6ТТ0,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элегаза в ТТ 0,5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SF6ТТ0,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элегаза в ТТ 0,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N35,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азота 35,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N&gt;35,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азота выше 35,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тес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те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В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В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В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В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В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В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Обог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обогре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К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выключателя (через КСС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ДавлSF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ое давление элегаз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ЦепНапря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цепей напря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ужНеЗаве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ужины не заведе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ВклОтк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ировка включения и отклю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Р(сиг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Р(сигнал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Р(откл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Р(отключение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ЦепУп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цепей 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.управ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ое управл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ЗаводПр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завода прив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КС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анда отклю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1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1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1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1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1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1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Синх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синхронизат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СинхрИн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синхронизатора(инверсный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(РПО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(РПО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C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C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C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C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C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C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Мас30,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масла в гидросистеме 30,8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ЭМО1,ЭМ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точивание ЭМО1, ЭМ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ЭМО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точивание ЭМО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 сраб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срабатывание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 сраб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срабатывание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 возврат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возврат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 возврат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возврат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фазы 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.ф.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.ф.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QT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Опер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цепей оперто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Мас27,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масла в гидросистеме 27,8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Мас26,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масла в гидросистеме 26,3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2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2 фазы 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2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2 фазы 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 ЭМО2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 тока ЭМО2 фазы 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 накл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ная накладка N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 накл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ная накладка N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 накл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ная накладка N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 накл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ная накладка N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1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1_VIR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2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2_VIR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3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3_VIR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4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4_VIR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_VIR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фазы 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.ф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фазы 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.ф.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фазы 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5 до 840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срабатывание5 до 840 се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6 до 840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срабатывание6 до 840 се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7 до 840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срабатывание7 до 840 се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3 возвра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возврат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.выключа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выключател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5 возвра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возврат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4 возвра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а возврат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8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SEIN_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е фиксации поло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гич.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я ''Логическая ''1''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т.Вкл(КСС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танционное включение (КСС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т.Откл(КС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танционное отключение (КС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19_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20_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ое управ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ое управл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1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1_shi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2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2_shi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3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3_shi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4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4_shi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5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5_shi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6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6_shi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7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7_shi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ключ 8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ый ключ 8_shi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ЦепНапря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цепей напря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Опер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цепей оперто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ДавлSF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ое давление элегаз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ужНеЗаве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ужины не заведе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ВклОтк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ировка включения и отклю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(сигнал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(сигнал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ЦепУп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цепей 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Обог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обогре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.управ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ое управл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ЗаводПр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завода прив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Синх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равность синхронизат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ир.АП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ировка АП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ка повышения напря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ка снижения напря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тес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те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SF6ТТ0,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элегаза в ТТ 0,5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SF6ТТ0,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элегаза в ТТ 0,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N35,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азота 35,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N&gt;35,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азота выше 35,5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Мас30,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масла в гидросистеме 30,8 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Мас27,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масла в гидросистеме 27,8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Мас26,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 масла в гидросистеме 26,3М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Ф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диод 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spacing w:lineRule="auto" w:line="324"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 избежание переполнения базы данных регистратора и базы данных аварийных осциллограмм, сигналы, отмеченные “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” в соответствующих графах, рекомендуется не выводить на регистрацию дискретных сигналов и не осуществлять от этих сигналов пуск аварийного осциллографа.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ить на аварийное осциллографирование можно до 128 сигналов из приведенных в таблице без ограничений.</w:t>
      </w:r>
    </w:p>
    <w:p>
      <w:pPr>
        <w:pStyle w:val="Heading"/>
        <w:widowControl/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keepNext w:val="true"/>
        <w:widowControl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Служебные параметры</w:t>
      </w:r>
    </w:p>
    <w:p>
      <w:pPr>
        <w:pStyle w:val="Heading"/>
        <w:spacing w:lineRule="auto" w:line="240"/>
        <w:ind w:firstLine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нфигурирование дискретных входов для групп уставок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5"/>
        <w:gridCol w:w="2193"/>
      </w:tblGrid>
      <w:tr>
        <w:trPr>
          <w:trHeight w:val="454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0 бита группы уставок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1 бита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2 бита группы уставок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Heading"/>
        <w:keepNext w:val="true"/>
        <w:widowControl/>
        <w:spacing w:lineRule="auto" w:line="240" w:before="120" w:after="0"/>
        <w:ind w:firstLine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 Конфигурирование электронных ключей для групп уставок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5"/>
        <w:gridCol w:w="2193"/>
      </w:tblGrid>
      <w:tr>
        <w:trPr>
          <w:trHeight w:val="454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1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2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3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4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5 группы уставок по входу №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6 группы уставок по входу №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бора 7 группы уставок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 Конфигурирование переключателей S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5"/>
        <w:gridCol w:w="2193"/>
      </w:tblGrid>
      <w:tr>
        <w:trPr>
          <w:trHeight w:val="454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‘Вывод терминала’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 терминал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вода УРОВ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 УР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вода выходных цепей УРОВ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 выходных цепей УР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вода АПН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вода АСН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1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2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3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4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5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</w:rPr>
        <w:t xml:space="preserve"> Конфигурирование дискретных входов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0"/>
        <w:gridCol w:w="2198"/>
      </w:tblGrid>
      <w:tr>
        <w:trPr>
          <w:trHeight w:val="454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команды включения (КСС)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нда вклю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команды отключения (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)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нда отклю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ием сигнала «Пуск УРОВ от защит реактора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Пуск УРОВ от защит реакто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ием сигнала «Пуск УРОВ от защит ВЛ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Пуск УРОВ от защит В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Низкое давление элегаза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Низкое давление элегаз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Пружины не заведены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Пружины не заведен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Блокировка включения и отключения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 Блокировка включения и отклю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ФЦО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 ФЦ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на отключение от дискретного сигнала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QT</w:t>
            </w:r>
            <w:r>
              <w:rPr>
                <w:rFonts w:cs="Arial" w:ascii="Arial" w:hAnsi="Arial"/>
                <w:sz w:val="18"/>
                <w:szCs w:val="18"/>
              </w:rPr>
              <w:t>(РПО) фазы А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QT</w:t>
            </w:r>
            <w:r>
              <w:rPr>
                <w:rFonts w:cs="Arial" w:ascii="Arial" w:hAnsi="Arial"/>
                <w:sz w:val="16"/>
                <w:szCs w:val="16"/>
              </w:rPr>
              <w:t>(РПО) 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QT</w:t>
            </w:r>
            <w:r>
              <w:rPr>
                <w:rFonts w:cs="Arial" w:ascii="Arial" w:hAnsi="Arial"/>
                <w:sz w:val="18"/>
                <w:szCs w:val="18"/>
              </w:rPr>
              <w:t>(РПО) фазы В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QT</w:t>
            </w:r>
            <w:r>
              <w:rPr>
                <w:rFonts w:cs="Arial" w:ascii="Arial" w:hAnsi="Arial"/>
                <w:sz w:val="16"/>
                <w:szCs w:val="16"/>
              </w:rPr>
              <w:t>(РПО) 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QT</w:t>
            </w:r>
            <w:r>
              <w:rPr>
                <w:rFonts w:cs="Arial" w:ascii="Arial" w:hAnsi="Arial"/>
                <w:sz w:val="18"/>
                <w:szCs w:val="18"/>
              </w:rPr>
              <w:t>(РПО) фазы С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QT</w:t>
            </w:r>
            <w:r>
              <w:rPr>
                <w:rFonts w:cs="Arial" w:ascii="Arial" w:hAnsi="Arial"/>
                <w:sz w:val="16"/>
                <w:szCs w:val="16"/>
              </w:rPr>
              <w:t>(РПО) 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Q</w:t>
            </w:r>
            <w:r>
              <w:rPr>
                <w:rFonts w:cs="Arial" w:ascii="Arial" w:hAnsi="Arial"/>
                <w:sz w:val="18"/>
                <w:szCs w:val="18"/>
              </w:rPr>
              <w:t>С1(РПВ) фазы А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Q</w:t>
            </w:r>
            <w:r>
              <w:rPr>
                <w:rFonts w:cs="Arial" w:ascii="Arial" w:hAnsi="Arial"/>
                <w:sz w:val="16"/>
                <w:szCs w:val="16"/>
              </w:rPr>
              <w:t>С1(РПВ) 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Q</w:t>
            </w:r>
            <w:r>
              <w:rPr>
                <w:rFonts w:cs="Arial" w:ascii="Arial" w:hAnsi="Arial"/>
                <w:sz w:val="18"/>
                <w:szCs w:val="18"/>
              </w:rPr>
              <w:t>С1(РПВ) фазы В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Q</w:t>
            </w:r>
            <w:r>
              <w:rPr>
                <w:rFonts w:cs="Arial" w:ascii="Arial" w:hAnsi="Arial"/>
                <w:sz w:val="16"/>
                <w:szCs w:val="16"/>
              </w:rPr>
              <w:t>С1(РПВ) 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Q</w:t>
            </w:r>
            <w:r>
              <w:rPr>
                <w:rFonts w:cs="Arial" w:ascii="Arial" w:hAnsi="Arial"/>
                <w:sz w:val="18"/>
                <w:szCs w:val="18"/>
              </w:rPr>
              <w:t>С1(РПВ) фазы С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Q</w:t>
            </w:r>
            <w:r>
              <w:rPr>
                <w:rFonts w:cs="Arial" w:ascii="Arial" w:hAnsi="Arial"/>
                <w:sz w:val="16"/>
                <w:szCs w:val="16"/>
              </w:rPr>
              <w:t>С1(РПВ) 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Q</w:t>
            </w:r>
            <w:r>
              <w:rPr>
                <w:rFonts w:cs="Arial" w:ascii="Arial" w:hAnsi="Arial"/>
                <w:sz w:val="18"/>
                <w:szCs w:val="18"/>
              </w:rPr>
              <w:t>С2(РПВ) фазы А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Q</w:t>
            </w:r>
            <w:r>
              <w:rPr>
                <w:rFonts w:cs="Arial" w:ascii="Arial" w:hAnsi="Arial"/>
                <w:sz w:val="16"/>
                <w:szCs w:val="16"/>
              </w:rPr>
              <w:t>С2(РПВ) 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Q</w:t>
            </w:r>
            <w:r>
              <w:rPr>
                <w:rFonts w:cs="Arial" w:ascii="Arial" w:hAnsi="Arial"/>
                <w:sz w:val="18"/>
                <w:szCs w:val="18"/>
              </w:rPr>
              <w:t>С2(РПВ) фазы В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Q</w:t>
            </w:r>
            <w:r>
              <w:rPr>
                <w:rFonts w:cs="Arial" w:ascii="Arial" w:hAnsi="Arial"/>
                <w:sz w:val="16"/>
                <w:szCs w:val="16"/>
              </w:rPr>
              <w:t>С2(РПВ) 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Q</w:t>
            </w:r>
            <w:r>
              <w:rPr>
                <w:rFonts w:cs="Arial" w:ascii="Arial" w:hAnsi="Arial"/>
                <w:sz w:val="18"/>
                <w:szCs w:val="18"/>
              </w:rPr>
              <w:t>С2(РПВ) фазы С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Q</w:t>
            </w:r>
            <w:r>
              <w:rPr>
                <w:rFonts w:cs="Arial" w:ascii="Arial" w:hAnsi="Arial"/>
                <w:sz w:val="16"/>
                <w:szCs w:val="16"/>
              </w:rPr>
              <w:t>С2(РПВ) 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неисправность цепей оперативного тока 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19 </w:t>
            </w:r>
            <w:r>
              <w:rPr>
                <w:rFonts w:cs="Arial" w:ascii="Arial" w:hAnsi="Arial"/>
                <w:sz w:val="16"/>
                <w:szCs w:val="16"/>
              </w:rPr>
              <w:t>Неисправность цепей оперативного то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уска ЗНФ от БК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уск ЗНФ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тчик тока ЭМВ фазы А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тчик тока ЭМ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тчик тока ЭМВ фазы В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тчик тока ЭМ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тчик тока ЭМВ фазы С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тчик тока ЭМ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тчик тока ЭМО1 фазы А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тчик тока ЭМО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тчик тока ЭМО1 фазы В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тчик тока ЭМО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тчик тока ЭМО1 фазы С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тчик тока ЭМО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тчик тока ЭМО2 фазы А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тчик тока ЭМО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тчик тока ЭМО2 фазы В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тчик тока ЭМО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тчик тока ЭМО2 фазы С»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тчик тока ЭМО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блокировки включения фазы А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блокировки включения фазы В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блокировки включения фазы С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блокировки отключения фазы А 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блокировки отключения фазы В 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блокировки отключения фазы С 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''Блок-контакт выключателя'' по входу 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54" w:hRule="exact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вление элегаза в ТТ 0.55 МПа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Давление элегаза в ТТ 0.55 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11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ием сигнала «Давление элегаза в ТТ 0.5 МПа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Давление элегаза в ТТ 0.5 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вление азота 35.5 Мпа»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вление аз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 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вление азота выше 35.5 МПа»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ление азота выше 35.5 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блокировки АПН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  <w:r>
              <w:rPr>
                <w:rFonts w:cs="Arial" w:ascii="Arial" w:hAnsi="Arial"/>
                <w:sz w:val="16"/>
                <w:szCs w:val="16"/>
              </w:rPr>
              <w:t>Вход N28 :X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Съем фиксации срабатывания защит ШР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Съем фиксации срабатывания защит Ш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Неисправность обогрева выключателя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исправность обогрева выключ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Местное управление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е управ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«Неисправность завода привода»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исправность завода прив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АОПН1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ОПН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АОПН2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ОПН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От внешнего АСН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внешнего АС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«Неисправность синхронизатора»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исправность синхронизат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вление масла в гидросистеме 30.8 МПа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Давление масла в гидросистеме 30,8 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вление масла в гидросистеме 27.8 МПа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Давление масла в гидросистеме 27,8 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«Давление масла в гидросистеме 26.3 МПа»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Давление масла в гидросистеме 26.3 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''ФОВ смежного выключателя'' по входу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0 </w:t>
            </w:r>
            <w:r>
              <w:rPr>
                <w:rFonts w:cs="Arial" w:ascii="Arial" w:hAnsi="Arial"/>
                <w:sz w:val="16"/>
                <w:szCs w:val="16"/>
              </w:rPr>
              <w:t>Функция ''Логическая ''1''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сброса РФП от дискретного сигнала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в схему ЗНФ от дискретного сигнала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0"/>
        <w:ind w:firstLine="284"/>
        <w:rPr/>
      </w:pPr>
      <w:r>
        <w:rPr>
          <w:rFonts w:cs="Arial" w:ascii="Arial" w:hAnsi="Arial"/>
          <w:sz w:val="22"/>
          <w:lang w:val="en-US"/>
        </w:rPr>
        <w:t>5</w:t>
      </w:r>
      <w:r>
        <w:rPr/>
        <w:t xml:space="preserve"> Конфигурирование выходных рел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0"/>
        <w:gridCol w:w="2198"/>
      </w:tblGrid>
      <w:tr>
        <w:trPr>
          <w:tblHeader w:val="true"/>
          <w:trHeight w:val="51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 фазы 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 фазы B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 фазы C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точивание ЭМО1, ЭМ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ПВ (вы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ключение 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ключение фазы B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ключение фазы C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точивание ЭМО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ПВ (вы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Автоматика повышения напря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Автоматика снижения напря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z w:val="22"/>
          <w:lang w:val="en-US"/>
        </w:rPr>
        <w:t>6</w:t>
      </w:r>
      <w:r>
        <w:rPr/>
        <w:t xml:space="preserve"> Конфигурирование светодиодов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0"/>
        <w:gridCol w:w="2198"/>
      </w:tblGrid>
      <w:tr>
        <w:trPr>
          <w:tblHeader w:val="true"/>
          <w:trHeight w:val="51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диод 1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исправность цепей напряж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диод 2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исправность цепей оперто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диод 3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</w:t>
            </w:r>
            <w:r>
              <w:rPr>
                <w:rFonts w:cs="Arial" w:ascii="Arial" w:hAnsi="Arial"/>
                <w:sz w:val="16"/>
                <w:szCs w:val="16"/>
              </w:rPr>
              <w:t xml:space="preserve"> Низкое давление элегаз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диод 4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</w:t>
            </w:r>
            <w:r>
              <w:rPr>
                <w:rFonts w:cs="Arial" w:ascii="Arial" w:hAnsi="Arial"/>
                <w:sz w:val="16"/>
                <w:szCs w:val="16"/>
              </w:rPr>
              <w:t xml:space="preserve"> Пружина не заведен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диод 5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</w:t>
            </w:r>
            <w:r>
              <w:rPr>
                <w:rFonts w:cs="Arial" w:ascii="Arial" w:hAnsi="Arial"/>
                <w:sz w:val="16"/>
                <w:szCs w:val="16"/>
              </w:rPr>
              <w:t xml:space="preserve"> Блокировка включения и отклю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диод 6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</w:t>
            </w:r>
            <w:r>
              <w:rPr>
                <w:rFonts w:cs="Arial" w:ascii="Arial" w:hAnsi="Arial"/>
                <w:sz w:val="16"/>
                <w:szCs w:val="16"/>
              </w:rPr>
              <w:t xml:space="preserve"> ЗНФ (сигнал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диод 7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исправность цепей управл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диод 8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исправность обогрев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диод 9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ное управле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10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исправность завода прив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11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2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исправность синхронизато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12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</w:t>
            </w:r>
            <w:r>
              <w:rPr>
                <w:rFonts w:cs="Arial" w:ascii="Arial" w:hAnsi="Arial"/>
                <w:sz w:val="16"/>
                <w:szCs w:val="16"/>
              </w:rPr>
              <w:t xml:space="preserve"> Блокировка АПН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13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</w:t>
            </w:r>
            <w:r>
              <w:rPr>
                <w:rFonts w:cs="Arial" w:ascii="Arial" w:hAnsi="Arial"/>
                <w:sz w:val="16"/>
                <w:szCs w:val="16"/>
              </w:rPr>
              <w:t xml:space="preserve"> Автоматика повышения напряж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14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</w:t>
            </w:r>
            <w:r>
              <w:rPr>
                <w:rFonts w:cs="Arial" w:ascii="Arial" w:hAnsi="Arial"/>
                <w:sz w:val="16"/>
                <w:szCs w:val="16"/>
              </w:rPr>
              <w:t xml:space="preserve"> Автоматика снижения напряж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15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</w:t>
            </w:r>
            <w:r>
              <w:rPr>
                <w:rFonts w:cs="Arial" w:ascii="Arial" w:hAnsi="Arial"/>
                <w:sz w:val="16"/>
                <w:szCs w:val="16"/>
              </w:rPr>
              <w:t xml:space="preserve"> УР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17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</w:t>
            </w:r>
            <w:r>
              <w:rPr>
                <w:rFonts w:cs="Arial" w:ascii="Arial" w:hAnsi="Arial"/>
                <w:sz w:val="16"/>
                <w:szCs w:val="16"/>
              </w:rPr>
              <w:t xml:space="preserve"> Давление элегаза в ТТ 0.55 МП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18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</w:t>
            </w:r>
            <w:r>
              <w:rPr>
                <w:rFonts w:cs="Arial" w:ascii="Arial" w:hAnsi="Arial"/>
                <w:sz w:val="16"/>
                <w:szCs w:val="16"/>
              </w:rPr>
              <w:t xml:space="preserve"> Давление элегаза в ТТ 0,5 МП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19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9</w:t>
            </w:r>
            <w:r>
              <w:rPr>
                <w:rFonts w:cs="Arial" w:ascii="Arial" w:hAnsi="Arial"/>
                <w:sz w:val="16"/>
                <w:szCs w:val="16"/>
              </w:rPr>
              <w:t xml:space="preserve"> Давление азо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5.5 МП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0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  <w:r>
              <w:rPr>
                <w:rFonts w:cs="Arial" w:ascii="Arial" w:hAnsi="Arial"/>
                <w:sz w:val="16"/>
                <w:szCs w:val="16"/>
              </w:rPr>
              <w:t xml:space="preserve"> Давление азота выше 35.5 МП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1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</w:t>
            </w:r>
            <w:r>
              <w:rPr>
                <w:rFonts w:cs="Arial" w:ascii="Arial" w:hAnsi="Arial"/>
                <w:sz w:val="16"/>
                <w:szCs w:val="16"/>
              </w:rPr>
              <w:t xml:space="preserve"> Давление масла в гидросистеме 30.8 МП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2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</w:t>
            </w:r>
            <w:r>
              <w:rPr>
                <w:rFonts w:cs="Arial" w:ascii="Arial" w:hAnsi="Arial"/>
                <w:sz w:val="16"/>
                <w:szCs w:val="16"/>
              </w:rPr>
              <w:t xml:space="preserve"> Давление масла в гидросистеме 27.8 МП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3 от  дискретного сигнала 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</w:t>
            </w:r>
            <w:r>
              <w:rPr>
                <w:rFonts w:cs="Arial" w:ascii="Arial" w:hAnsi="Arial"/>
                <w:sz w:val="16"/>
                <w:szCs w:val="16"/>
              </w:rPr>
              <w:t xml:space="preserve"> Давление масла в гидросистеме 26.3 МП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4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4</w:t>
            </w:r>
            <w:r>
              <w:rPr>
                <w:rFonts w:cs="Arial" w:ascii="Arial" w:hAnsi="Arial"/>
                <w:sz w:val="16"/>
                <w:szCs w:val="16"/>
              </w:rPr>
              <w:t xml:space="preserve"> ЗНФ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5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6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7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8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29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30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31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33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34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35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36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37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38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39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40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41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42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43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 w:val="18"/>
                <w:szCs w:val="18"/>
              </w:rPr>
              <w:t>Светодиод 44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45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46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47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тодиод 48 от 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7 Маска сигнализации срабатывания, маска сигнализации неисправности, цвет светодиода</w:t>
      </w:r>
    </w:p>
    <w:tbl>
      <w:tblPr>
        <w:tblW w:w="986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35"/>
        <w:gridCol w:w="971"/>
        <w:gridCol w:w="1046"/>
        <w:gridCol w:w="1045"/>
        <w:gridCol w:w="1045"/>
        <w:gridCol w:w="1046"/>
        <w:gridCol w:w="1045"/>
        <w:gridCol w:w="1046"/>
      </w:tblGrid>
      <w:tr>
        <w:trPr>
          <w:trHeight w:val="53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светодиода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светодиодов</w:t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(по умолчанию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светодиодов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фиксац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фикс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срабаты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неисправ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 xml:space="preserve">9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37" w:hanging="0"/>
              <w:jc w:val="center"/>
              <w:rPr/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widowControl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  <w:t>Дополнительные требования</w:t>
      </w:r>
    </w:p>
    <w:p>
      <w:pPr>
        <w:pStyle w:val="Normal"/>
        <w:rPr>
          <w:rFonts w:ascii="Arial Narrow" w:hAnsi="Arial Narrow" w:cs="Arial"/>
          <w:caps/>
          <w:szCs w:val="22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Normal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Расчет выполнил:  __________________________</w:t>
        <w:tab/>
        <w:t xml:space="preserve">     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Куратор:  __________________________________</w:t>
        <w:tab/>
        <w:t xml:space="preserve">     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szCs w:val="22"/>
        </w:rPr>
        <w:t>Начальник СРЗА:  __</w:t>
      </w:r>
      <w:r>
        <w:rPr>
          <w:rFonts w:cs="Arial Narrow" w:ascii="Arial Narrow" w:hAnsi="Arial Narrow"/>
          <w:sz w:val="20"/>
          <w:szCs w:val="20"/>
        </w:rPr>
        <w:t>__</w:t>
      </w:r>
      <w:r>
        <w:rPr>
          <w:rFonts w:cs="Arial Narrow" w:ascii="Arial Narrow" w:hAnsi="Arial Narrow"/>
          <w:sz w:val="22"/>
          <w:szCs w:val="22"/>
        </w:rPr>
        <w:t>____________________</w:t>
      </w:r>
      <w:r>
        <w:rPr>
          <w:rFonts w:cs="Arial Narrow" w:ascii="Arial Narrow" w:hAnsi="Arial Narrow"/>
          <w:sz w:val="20"/>
          <w:szCs w:val="20"/>
        </w:rPr>
        <w:t>___</w:t>
        <w:tab/>
        <w:t xml:space="preserve">     ______</w:t>
      </w:r>
      <w:r>
        <w:rPr>
          <w:rFonts w:cs="Arial Narrow" w:ascii="Arial Narrow" w:hAnsi="Arial Narrow"/>
          <w:sz w:val="22"/>
          <w:szCs w:val="22"/>
        </w:rPr>
        <w:t>______________________________</w:t>
      </w:r>
      <w:r>
        <w:rPr>
          <w:rFonts w:cs="Arial Narrow" w:ascii="Arial Narrow" w:hAnsi="Arial Narrow"/>
          <w:sz w:val="20"/>
          <w:szCs w:val="20"/>
        </w:rPr>
        <w:t>__</w:t>
      </w:r>
      <w:r>
        <w:rPr>
          <w:rFonts w:cs="Arial Narrow" w:ascii="Arial Narrow" w:hAnsi="Arial Narrow"/>
          <w:sz w:val="22"/>
          <w:szCs w:val="22"/>
        </w:rPr>
        <w:t>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подпись)                                                                     (Фамилия И.О.)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«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 »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 xml:space="preserve"> 20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56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27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4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6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9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0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2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2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2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2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2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2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709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2"/>
        <w:sz w:val="22"/>
        <w:spacing w:val="0"/>
        <w:i w:val="false"/>
        <w:u w:val="none"/>
        <w:b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2"/>
        <w:sz w:val="22"/>
        <w:spacing w:val="0"/>
        <w:i w:val="false"/>
        <w:u w:val="none"/>
        <w:b/>
        <w:rFonts w:ascii="Arial" w:hAnsi="Arial" w:cs="Arial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Arial" w:hAnsi="Arial" w:cs="Arial"/>
      <w:bCs/>
      <w:iCs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360"/>
      <w:jc w:val="both"/>
      <w:textAlignment w:val="baseline"/>
      <w:outlineLvl w:val="5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9">
    <w:name w:val="Название Знак"/>
    <w:qFormat/>
    <w:rPr>
      <w:rFonts w:ascii="Courier New" w:hAnsi="Courier New" w:cs="Courier New"/>
      <w:kern w:val="2"/>
      <w:sz w:val="22"/>
      <w:lang w:val="ru-RU" w:bidi="ar-SA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right="142" w:hanging="0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Основной текст без отступа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Style18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Таблица"/>
    <w:basedOn w:val="Style19"/>
    <w:qFormat/>
    <w:pPr/>
    <w:rPr>
      <w:rFonts w:ascii="Arial" w:hAnsi="Arial" w:eastAsia="MS Mincho;ＭＳ 明朝" w:cs="Times New Roman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4:00Z</dcterms:created>
  <dc:creator>EV-Kashaev</dc:creator>
  <dc:description/>
  <cp:keywords/>
  <dc:language>en-US</dc:language>
  <cp:lastModifiedBy>Шоглев Роман Геннадьевич</cp:lastModifiedBy>
  <dcterms:modified xsi:type="dcterms:W3CDTF">2022-03-21T08:23:00Z</dcterms:modified>
  <cp:revision>390</cp:revision>
  <dc:subject/>
  <dc:title>Бланк уставок ШЭ2710 511</dc:title>
</cp:coreProperties>
</file>